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ENGLESKOG JEZIKA A3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DECEMBARSKOM ISPITNOM ROKU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80"/>
        <w:gridCol w:w="1974"/>
        <w:gridCol w:w="1440"/>
        <w:gridCol w:w="7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ISME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JANOV ALEKSAND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4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TODOROVIĆ ALEKSANDR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1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IĆ KATARI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0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LAGOJEVIĆ BRANK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KSIMOVIĆ GORD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0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LINAR SUZ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RISAVLJEVIĆ BRANISLA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TROVIĆ SAN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VLOVIĆ PAV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KŠA SLAVI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AZOVIĆ STEF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0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ENČIĆ IV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EVIĆ SAN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KSANOVIĆ DRAG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87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ŠEVIĆ KATARI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LIPOVIĆ ALEKSAND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GANOVIĆ JOV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ENGLESKOG JEZIKA A1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DECEMBARSKOM ISPITNOM ROKU, POLOŽILI SU SLEDEĆI STUDEN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ĆORIĆ SUZANA                                                 126/09</w:t>
        <w:tab/>
        <w:t xml:space="preserve">                            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SMENI DEO ISPITA ODRŽAĆE SE U UTORAK, 18. DECEMBRA 2012. U 8H, U UČ.1, ULAZ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VID U RADOVE ZA STUDENTE KOJI NISU POLOŽILI PISMENI DEO ISPITA U UTORAK, 18. DECEMBRA 2012. U 10H, U KABINETU U PRIZEMLJ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25:00Z</dcterms:created>
  <dc:creator>MILOSEVIC</dc:creator>
  <dc:description/>
  <cp:keywords/>
  <dc:language>en-US</dc:language>
  <cp:lastModifiedBy>MILOSEVIC</cp:lastModifiedBy>
  <dcterms:modified xsi:type="dcterms:W3CDTF">2012-12-16T20:40:00Z</dcterms:modified>
  <cp:revision>3</cp:revision>
  <dc:subject/>
  <dc:title/>
</cp:coreProperties>
</file>